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tabs>
          <w:tab w:val="clear" w:pos="708"/>
          <w:tab w:val="left" w:pos="142" w:leader="none"/>
        </w:tabs>
        <w:jc w:val="center"/>
        <w:rPr>
          <w:rFonts w:cs="Arial"/>
        </w:rPr>
      </w:pPr>
      <w:r>
        <w:rPr>
          <w:rFonts w:cs="Arial"/>
          <w:sz w:val="36"/>
        </w:rPr>
        <w:t>КУРГАНСКАЯ ОБЛАСТЬ</w:t>
      </w:r>
    </w:p>
    <w:p>
      <w:pPr>
        <w:pStyle w:val="Iauiue2"/>
        <w:tabs>
          <w:tab w:val="clear" w:pos="708"/>
          <w:tab w:val="left" w:pos="14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З А К О 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 ОСНОВАХ СОЦИАЛЬНОГО ОБСЛУЖИВАНИЯ ГРАЖДАН В КУРГАНСКОЙ ОБЛАСТИ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название в ред. от 28.10.2016 № 84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в редакции Закона Курганской области «О внесении изменений в Закон Курганской области «Об основах социального обслуживания населения в Курганской области» от 25.12.2014 № 101, Закона Курганской области «О внесении изменений в Закон Курганской области «Об основах социального обслуживания населения в Курганской области» от 01.07.2015 № 55, Закона Курганской области «О внесении изменений в Закон Курганской области «Об основах социального обслуживания населения в Курганской области» от 24.11.2015 № 86, Закона Курганской области от 28.10.2016 № 84 «О внесении изменений в Закон Курганской области «Об основах социального обслуживания населения Курганской области», Закона Курганской области от 28.06.2017 № 58 «О внесении изменений в Закон Курганской области «Об основах социального обслуживания граждан в Курганской области», Закона Курганской области от 29.11.2017 № 110 «О внесении изменений в статью 4</w:t>
      </w:r>
      <w:r>
        <w:rPr>
          <w:bCs/>
          <w:color w:val="000000"/>
          <w:sz w:val="26"/>
          <w:szCs w:val="26"/>
          <w:vertAlign w:val="superscript"/>
        </w:rPr>
        <w:t xml:space="preserve">3 </w:t>
      </w:r>
      <w:r>
        <w:rPr>
          <w:bCs/>
          <w:color w:val="000000"/>
          <w:sz w:val="26"/>
          <w:szCs w:val="26"/>
        </w:rPr>
        <w:t>Закона Курганской области «Об основах социального обслуживания граждан в Курганской области», Закона Курганской области от 24.04.2018 № 28 «О внесении изменений в Закон Курганской области «Об основах социального обслуживания граждан в Курганской области», Закона Курганской области от 20.09.2018 № 87 «О внесении изменений в некоторые законы Курганской области», Закона Курганской области от 06.12.2018 № 155 «О внесении изменений в некоторые законы Курганской области»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нят Курганской областной Думой </w:t>
        <w:tab/>
        <w:tab/>
        <w:tab/>
        <w:tab/>
        <w:t xml:space="preserve">    28 октября 2014 года</w:t>
      </w:r>
    </w:p>
    <w:p>
      <w:pPr>
        <w:pStyle w:val="Style19"/>
        <w:spacing w:before="0" w:after="0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Style20"/>
        <w:spacing w:before="0" w:after="0"/>
        <w:ind w:firstLine="709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стоящий закон Курганской области принят в соответствии с Конституцией Российской Федерации, Федеральным законом от                28 декабря 2013 года № 442-ФЗ «Об основах социального обслуживания граждан в Российской Федерации»                                  (далее - Федеральный закон «Об основах социального обслуживания граждан в Российской Федерации»), другими нормативными правовыми актами Российской Федерации и регулирует отношения в сфере социального обслуживания граждан в Курганской области. (в ред. от 28.10.2016 № 84)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закона распространяется на граждан Российской Федерации, на иностранных граждан и лиц без гражданства, постоянно проживающих на территории Курганской области, беженцев (далее - гражданин, граждане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 (далее - социальное обслуживание).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(в ред. от 25.12.2014 № 101) Основные понятия, используемые в настоящем законе, применяются в значениях, определенных Федеральным законом «Об основах социального обслуживания граждан в Российской Федерации».</w:t>
      </w:r>
    </w:p>
    <w:p>
      <w:pPr>
        <w:pStyle w:val="TextBody"/>
        <w:widowControl/>
        <w:tabs>
          <w:tab w:val="clear" w:pos="708"/>
          <w:tab w:val="left" w:pos="735" w:leader="none"/>
        </w:tabs>
        <w:spacing w:before="0" w:after="0"/>
        <w:ind w:firstLine="7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тья 1. </w:t>
      </w:r>
      <w:r>
        <w:rPr>
          <w:b/>
          <w:bCs/>
          <w:sz w:val="28"/>
          <w:szCs w:val="28"/>
        </w:rPr>
        <w:t>Полномочия Курганской областной Думы в сфере социального обслуживания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Курганской областной Думы в сфере социального обслуживания относятся: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 принятие законов Курганской области  в сфере социального обслуживания;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установление предельной величины среднедушевого дохода для предоставления социальных услуг бесплатно;</w:t>
      </w:r>
    </w:p>
    <w:p>
      <w:pPr>
        <w:pStyle w:val="ConsPlusNormal"/>
        <w:ind w:firstLine="705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3) утверждение перечня социальных услуг, предоставляемых поставщиками социальных услуг,</w:t>
      </w:r>
      <w:r>
        <w:rPr>
          <w:rFonts w:eastAsia="Times New Roman"/>
          <w:sz w:val="28"/>
          <w:szCs w:val="28"/>
          <w:lang w:eastAsia="ru-RU"/>
        </w:rPr>
        <w:t xml:space="preserve"> с учетом примерного перечня социальных услуг по видам социальных услуг, утверждаемого 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ом 3 части 1 статьи 7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                </w:t>
      </w:r>
      <w:r>
        <w:rPr>
          <w:sz w:val="28"/>
          <w:szCs w:val="28"/>
        </w:rPr>
        <w:t>«Об основах социального обслуживания граждан в Российской Федерации»;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 установление мер социальной поддержки работников</w:t>
      </w:r>
      <w:r>
        <w:rPr/>
        <w:t xml:space="preserve"> </w:t>
      </w:r>
      <w:r>
        <w:rPr>
          <w:sz w:val="28"/>
          <w:szCs w:val="28"/>
        </w:rPr>
        <w:t>организаций социального обслуживания, находящихся в ведении Курганской области (далее – организации социального обслуживания Курганской области); (в ред. от 28.06.2017 № 58)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ение иных полномочий, установленных действующим законодательством.</w:t>
      </w:r>
    </w:p>
    <w:p>
      <w:pPr>
        <w:pStyle w:val="TextBody"/>
        <w:spacing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Статья 2. </w:t>
      </w:r>
      <w:r>
        <w:rPr>
          <w:b/>
          <w:bCs/>
          <w:sz w:val="28"/>
          <w:szCs w:val="28"/>
        </w:rPr>
        <w:t xml:space="preserve">Полномочия Правительства Курганской области в сфере социального обслуживания 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Правительства Курганской области в сфере социального обслуживания относятся: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) определение уполномоченного органа исполнительной власти Курганской области в сф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го обслуживания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, в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том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числе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на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признание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граждан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 xml:space="preserve">нуждающимися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eastAsia="ru-RU"/>
        </w:rPr>
        <w:t>социальном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eastAsia="ru-RU"/>
        </w:rPr>
        <w:t>обслуживании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eastAsia="ru-RU"/>
        </w:rPr>
        <w:t>также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eastAsia="ru-RU"/>
        </w:rPr>
        <w:t>на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eastAsia="ru-RU"/>
        </w:rPr>
        <w:t>составление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eastAsia="ru-RU"/>
        </w:rPr>
        <w:t>индивидуальной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eastAsia="ru-RU"/>
        </w:rPr>
        <w:t>программы предоставления социальных услуг (далее также – индивидуальная программа)</w:t>
      </w:r>
      <w:r>
        <w:rPr>
          <w:sz w:val="28"/>
          <w:szCs w:val="28"/>
        </w:rPr>
        <w:t>; (в ред. от 01.07.2015 № 55)</w:t>
      </w:r>
    </w:p>
    <w:p>
      <w:pPr>
        <w:pStyle w:val="TextBody"/>
        <w:spacing w:before="0" w:after="0"/>
        <w:ind w:firstLine="690"/>
        <w:jc w:val="both"/>
        <w:rPr/>
      </w:pPr>
      <w:r>
        <w:rPr>
          <w:sz w:val="28"/>
          <w:szCs w:val="28"/>
        </w:rPr>
        <w:t>2) определение органа, уполномоченного на осуществление регионального государственного контроля (надзора) в сфере социального обслуживания, и утверждение порядка организации осуществления такого контроля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) утверждение регламента межведомственного взаимодействия органов государственной власти Курганской области в связи с реализацией полномочий в сфере социального обслуживания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) утверждение порядка межведомственного взаимодействия органов государственной власти Курганской области при предоставлении социальных услуг и социального сопровождения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) финансовое обеспечение региональных программ социального обслуживания;</w:t>
      </w:r>
    </w:p>
    <w:p>
      <w:pPr>
        <w:pStyle w:val="TextBody"/>
        <w:spacing w:before="0" w:after="0"/>
        <w:ind w:firstLine="690"/>
        <w:jc w:val="both"/>
        <w:rPr/>
      </w:pPr>
      <w:r>
        <w:rPr>
          <w:sz w:val="28"/>
          <w:szCs w:val="28"/>
        </w:rPr>
        <w:t>6) (в ред. от 24.04.2018 № 28) организация поддержки социально ориентированных некоммерческих организаций, благотворителей и добровольцев (волонтеров), осуществляющих деятельность в сфере социального обслуживания в Курганской области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) утверждение размера платы за предоставление социальных услуг и порядка ее взимания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8) 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TextBody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9) 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) 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TextBody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1) утверждение порядка приема на социальное обслуживание в стационарные организации социального обслуживания со специальным социальным обслуживанием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;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2) установление порядка и размера выплаты компенсации поставщикам социальных услуг, реализующим мероприятия индивидуальной программы и не участвующим в выполнении государственного задания (заказа);</w:t>
      </w:r>
    </w:p>
    <w:p>
      <w:pPr>
        <w:pStyle w:val="TextBody"/>
        <w:spacing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13) установление мер стимулирования работников организаций социального обслуживания Курганской област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 осуществление иных полномочий, установленных действующим законодательств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Статья 3. </w:t>
      </w:r>
      <w:r>
        <w:rPr>
          <w:b/>
          <w:bCs/>
          <w:sz w:val="28"/>
          <w:szCs w:val="28"/>
        </w:rPr>
        <w:t xml:space="preserve">Полномочия уполномоченного органа исполнительной власти Курганской области в сфере социального обслуживания 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>1. 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полномочиям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уполномоченного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органа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исполнительной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власти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Курганской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области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в сфере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социального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обслуживания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относятся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: (в ред. от 01.07.2015 № 55) 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социального обслуживания на территории Курганской области в пределах полномочий, установленных действующим законодательством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) 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Курганской области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(в ред. от 24.04.2018 № 28) определение организаций, подведомственных уполномоченному органу исполнительной власти Курганской области в сфере социального обслуживания, уполномоченных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Курганской области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) утверждение нормативов штатной численности организаций социального обслуживания Курганской област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) утверждение норм питания в организациях социального обслуживания Курганской области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) формирование и ведение реестра поставщиков социальных услуг и регистра получателей социальных услуг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) разработка и реализация региональных программ социального обслуживания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) 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ом сайте в информационно-телекоммуникационной сети «Интернет»;</w:t>
      </w:r>
    </w:p>
    <w:p>
      <w:pPr>
        <w:pStyle w:val="TextBody"/>
        <w:spacing w:before="0" w:after="0"/>
        <w:ind w:firstLine="690"/>
        <w:jc w:val="both"/>
        <w:rPr/>
      </w:pPr>
      <w:r>
        <w:rPr>
          <w:sz w:val="28"/>
          <w:szCs w:val="28"/>
        </w:rPr>
        <w:t>8) 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9) ведение учета и отчетности в сфере социального обслуживания в Курганской области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0) разработка и апробация методик и технологий в сфере социального обслуживания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1) утверждение номенклатуры организаций социального обслуживания Курганской области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2) создание условий для организации проведения независимой оценки качества оказания услуг организациями социального обслуживания Курганской области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3) установление порядка расходования средств, образовавшихся в результате взимания платы за предоставление социальных услуг, для организаций социального обслуживания Курганской области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3</w:t>
      </w:r>
      <w:r>
        <w:rPr>
          <w:rFonts w:eastAsia="Arial"/>
          <w:sz w:val="28"/>
          <w:szCs w:val="28"/>
          <w:vertAlign w:val="superscript"/>
        </w:rPr>
        <w:t>1</w:t>
      </w:r>
      <w:r>
        <w:rPr>
          <w:rFonts w:eastAsia="Arial"/>
          <w:sz w:val="28"/>
          <w:szCs w:val="28"/>
        </w:rPr>
        <w:t>) (в ред. от 25.12.2014 № 101) организация деятельности поставщиков социальных услуг по предоставлению гражданам дополнительных социальных услуг, указанных в части 2 статьи 11 Федерального закона «Об основах социального обслуживания граждан в Российской Федерации»;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4) осуществление иных полномочий, предусмотренных действующим законодательством.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  <w:t>2. (в ред. от 01.07.2015 № 55) </w:t>
      </w:r>
      <w:r>
        <w:rPr>
          <w:rFonts w:eastAsia="Times New Roman" w:cs="Times New Roman"/>
          <w:color w:val="000000"/>
          <w:spacing w:val="-2"/>
          <w:kern w:val="0"/>
          <w:sz w:val="28"/>
          <w:szCs w:val="28"/>
          <w:lang w:eastAsia="ru-RU"/>
        </w:rPr>
        <w:t>Государственные</w:t>
      </w: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 w:val="28"/>
          <w:szCs w:val="28"/>
          <w:lang w:eastAsia="ru-RU"/>
        </w:rPr>
        <w:t>бюджетные</w:t>
      </w: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 w:val="28"/>
          <w:szCs w:val="28"/>
          <w:lang w:eastAsia="ru-RU"/>
        </w:rPr>
        <w:t>учреждения</w:t>
      </w: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color w:val="000000"/>
          <w:spacing w:val="-2"/>
          <w:kern w:val="0"/>
          <w:sz w:val="28"/>
          <w:szCs w:val="28"/>
          <w:lang w:eastAsia="ru-RU"/>
        </w:rPr>
        <w:t>подведомственные</w:t>
      </w: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 w:val="28"/>
          <w:szCs w:val="28"/>
          <w:lang w:eastAsia="ru-RU"/>
        </w:rPr>
        <w:t>уполномоченному</w:t>
      </w: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 w:val="28"/>
          <w:szCs w:val="28"/>
          <w:lang w:eastAsia="ru-RU"/>
        </w:rPr>
        <w:t xml:space="preserve">органу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исполнительной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власти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Курганской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области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сфере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социального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обслуживания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обеспечивают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реализацию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предусмотренных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действующим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законодательством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полномочий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данного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eastAsia="ru-RU"/>
        </w:rPr>
        <w:t>органа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1"/>
          <w:rFonts w:eastAsia="Arial"/>
          <w:color w:val="000000"/>
          <w:sz w:val="28"/>
          <w:szCs w:val="28"/>
        </w:rPr>
        <w:t>Статья 4. </w:t>
      </w:r>
      <w:r>
        <w:rPr>
          <w:b/>
          <w:bCs/>
          <w:color w:val="000000"/>
          <w:sz w:val="28"/>
          <w:szCs w:val="28"/>
        </w:rPr>
        <w:t>Установление предельной величины среднедушевого дохода для предоставления социальных услуг бесплатно</w:t>
      </w:r>
    </w:p>
    <w:p>
      <w:pPr>
        <w:pStyle w:val="Normal"/>
        <w:autoSpaceDE w:val="false"/>
        <w:ind w:firstLine="750"/>
        <w:jc w:val="both"/>
        <w:rPr>
          <w:rFonts w:eastAsia="Arial"/>
          <w:color w:val="000000"/>
          <w:sz w:val="24"/>
          <w:szCs w:val="28"/>
        </w:rPr>
      </w:pPr>
      <w:r>
        <w:rPr>
          <w:rFonts w:eastAsia="Arial"/>
          <w:color w:val="000000"/>
          <w:sz w:val="24"/>
          <w:szCs w:val="28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Размер предельной величины среднедушевого дохода для предоставления социальных услуг бесплатно составляет 150 процентов величины прожиточного минимума, установленного в Курганской области для основных социально-демографических групп населения.</w:t>
      </w:r>
    </w:p>
    <w:p>
      <w:pPr>
        <w:pStyle w:val="TextBody"/>
        <w:autoSpaceDE w:val="false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татья 4¹. </w:t>
      </w:r>
      <w:r>
        <w:rPr>
          <w:rFonts w:eastAsia="Arial"/>
          <w:b/>
          <w:bCs/>
          <w:sz w:val="28"/>
          <w:szCs w:val="28"/>
        </w:rPr>
        <w:t xml:space="preserve">Перечень социальных услуг, предоставляемых поставщиками социальных услуг </w:t>
      </w:r>
      <w:r>
        <w:rPr>
          <w:rFonts w:eastAsia="Arial"/>
          <w:bCs/>
          <w:sz w:val="28"/>
          <w:szCs w:val="28"/>
        </w:rPr>
        <w:t>(в ред. от 25.12.2014 № 101)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Получателям социальных услуг с учетом их индивидуальных потребностей предоставляются следующие виды социальных услуг </w:t>
      </w:r>
      <w:r>
        <w:rPr>
          <w:rFonts w:eastAsia="Times New Roman"/>
          <w:color w:val="000000"/>
          <w:sz w:val="28"/>
          <w:szCs w:val="28"/>
        </w:rPr>
        <w:t>в форме социального обслуживания на дому, в полустационарной или стационарной форме: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 социально-бытовые: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а) в </w:t>
      </w:r>
      <w:r>
        <w:rPr>
          <w:rFonts w:eastAsia="Arial"/>
          <w:color w:val="000000"/>
          <w:sz w:val="28"/>
          <w:szCs w:val="28"/>
        </w:rPr>
        <w:t>полустационарной или стационарной формах социального обслуживания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лощади жилых помещений согласно утвержденным нормативам;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танием согласно утвержденным нормативам;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борка жилых помещений;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 счет средств получателя социальных услуг книгами, журналами, газетами, настольными играми;</w:t>
      </w:r>
    </w:p>
    <w:p>
      <w:pPr>
        <w:pStyle w:val="TextBody"/>
        <w:spacing w:before="0" w:after="0"/>
        <w:ind w:firstLine="705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б) в форме социального обслуживания на дому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мощь в приготовлении пищ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внесение за счет средств получателя социальных услуг платы за жилое помещение и коммунальные услуги, оплата услуг связи за счет средств получателя соци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покупка за счет средств получателя социальных услуг топлива, топка печей, обеспечение водой (в жилых помещениях, не имеющих централизованного отопления и (или) водоснабжения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рганизация помощи в проведении ремонта жилых помещени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беспечение кратковременного присмотра за детьм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борка жилых помещений;</w:t>
      </w:r>
    </w:p>
    <w:p>
      <w:pPr>
        <w:pStyle w:val="TextBody"/>
        <w:spacing w:before="0" w:after="0"/>
        <w:ind w:firstLine="705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) во всех формах социального обслуживан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тправка за счет средств получателя социальных услуг почтовой корреспонденции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мощь в приеме пищи (кормление);</w:t>
      </w:r>
    </w:p>
    <w:p>
      <w:pPr>
        <w:pStyle w:val="TextBody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2) социально-медицинские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угие процедуры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оказание содействия в проведении оздоровительных мероприятий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оведение мероприятий, направленных на формирование здорового образа жизни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оведений занятий по адаптивной физической культуре;</w:t>
      </w:r>
    </w:p>
    <w:p>
      <w:pPr>
        <w:pStyle w:val="Normal"/>
        <w:tabs>
          <w:tab w:val="clear" w:pos="708"/>
          <w:tab w:val="left" w:pos="1134" w:leader="none"/>
          <w:tab w:val="left" w:pos="2883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) социально-психологические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оциально-психологический патронаж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казание консультационной психологической помощи анонимно, в том числе с использованием телефона доверия;</w:t>
      </w:r>
    </w:p>
    <w:p>
      <w:pPr>
        <w:pStyle w:val="Normal"/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) социально-педагогические:</w:t>
      </w:r>
    </w:p>
    <w:p>
      <w:pPr>
        <w:pStyle w:val="Normal"/>
        <w:tabs>
          <w:tab w:val="clear" w:pos="708"/>
          <w:tab w:val="left" w:pos="1134" w:leader="none"/>
          <w:tab w:val="left" w:pos="1781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; </w:t>
      </w:r>
    </w:p>
    <w:p>
      <w:pPr>
        <w:pStyle w:val="Normal"/>
        <w:tabs>
          <w:tab w:val="clear" w:pos="708"/>
          <w:tab w:val="left" w:pos="1134" w:leader="none"/>
          <w:tab w:val="left" w:pos="1781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рганизация помощи родителям ил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, оказание помощи семье в воспитании детей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440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формирование позитивных интересов (в том числе в сфере досуга)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440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рганизация досуга (праздники, экскурсии и другие культурные мероприятия);</w:t>
      </w:r>
    </w:p>
    <w:p>
      <w:pPr>
        <w:pStyle w:val="Normal"/>
        <w:tabs>
          <w:tab w:val="clear" w:pos="708"/>
          <w:tab w:val="left" w:pos="2883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5) социально-трудовые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казание помощи в трудоустройстве, трудовой адаптаци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709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6) социально-правовы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казание помощи в оформлении и восстановлении документов получателей соци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казание помощи в получении юридических услуг, в том числе бесплатно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казание помощи в защите прав и законных интересов получателей социальных услуг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7) 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обучение инвалидов (детей-инвалидов) пользованию средствами ухода и техническими средствами реабилитации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оведение социально-реабилитационных мероприятий в сфере социального обслуживани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бучение навыкам поведения в быту и общественных местах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казание помощи в обучении навыкам компьютерной грамотности;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8) срочные социальные услуги: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латным горячим питанием или наборами продуктов;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деждой, обувью и другими предметами первой необходимости;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временного жилого помещения;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Статья 4</w:t>
      </w:r>
      <w:r>
        <w:rPr>
          <w:rFonts w:eastAsia="Arial"/>
          <w:sz w:val="28"/>
          <w:szCs w:val="28"/>
          <w:vertAlign w:val="superscript"/>
        </w:rPr>
        <w:t>2</w:t>
      </w:r>
      <w:r>
        <w:rPr>
          <w:rFonts w:eastAsia="Arial"/>
          <w:sz w:val="28"/>
          <w:szCs w:val="28"/>
        </w:rPr>
        <w:t xml:space="preserve">. (в ред. от 24.11.2015 № 86) </w:t>
      </w:r>
      <w:r>
        <w:rPr>
          <w:rFonts w:eastAsia="Arial"/>
          <w:b/>
          <w:bCs/>
          <w:sz w:val="28"/>
          <w:szCs w:val="28"/>
        </w:rPr>
        <w:t>Предоставление социальных услуг бесплатно</w:t>
      </w:r>
    </w:p>
    <w:p>
      <w:pPr>
        <w:pStyle w:val="TextBody"/>
        <w:autoSpaceDE w:val="false"/>
        <w:spacing w:before="0" w:after="0"/>
        <w:ind w:firstLine="709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, помимо категорий граждан, установленных частями 1,2 статьи 31 Федерального закона «Об основах социального обслуживания граждан в Российской Федерации», гражданам, относящимся к категориям участников и инвалидов Великой Отечественной войны, указанным в подпункте 1 пункта 1 статьи 2 и статье 4 Федерального закона от 12 января 1995 года № 5-ФЗ «О ветеранах».</w:t>
      </w:r>
    </w:p>
    <w:p>
      <w:pPr>
        <w:pStyle w:val="TextBody"/>
        <w:autoSpaceDE w:val="false"/>
        <w:spacing w:before="0" w:after="0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TextBody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(в ред. от 28.06.2017 № 58) </w:t>
      </w:r>
      <w:r>
        <w:rPr>
          <w:b/>
          <w:sz w:val="28"/>
          <w:szCs w:val="28"/>
        </w:rPr>
        <w:t>Социальная поддержка работников организаций социального обслуживания Курганской области, социальных работников иных организаций, проживающих и работающих в сельских населенных пунктах, рабочих поселках (поселках городского типа)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FF0000"/>
          <w:sz w:val="24"/>
        </w:rPr>
        <w:t>Действие пункта 1 в редакции от 29.11.2017 № 110 распространяется на правоотношения начиная с 1 сентября 2017 го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FF0000"/>
          <w:sz w:val="24"/>
        </w:rPr>
        <w:t>действие абзаца первого пункта 1 в ред. от 24.04.2018 № 28 распространяется на правоотношения начиная с 01.04.2018 года: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(в ред. от 29.11.2017 № 110) Работникам организаций социального обслуживания Курганской области, проживающим и работающим в сельских населенных пунктах, рабочих поселках (поселках городского типа) на территории Курганской области (далее - работники организаций социального обслуживания), предоставляется мера социальной поддержки в виде ежемесячной компенсации расходов на оплату жилого помещения и коммунальных услуг в размере 696 рублей (далее - компенсация). (в ред. от 24.04.2018 № 28)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(в ред. от 29.11.2017 № 110) Компенсация предоставляется указанным в абзаце первом настоящего пункта лицам, для которых работа в организациях социального обслуживания Курганской области является основным местом работы.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от 29.11.2017 № 110) Перечень должностей работников организаций социального обслуживания, имеющих право на получение компенсации, устанавливается согласно приложению к настоящему закону.</w:t>
      </w:r>
    </w:p>
    <w:p>
      <w:pPr>
        <w:pStyle w:val="TextBody"/>
        <w:autoSpaceDE w:val="false"/>
        <w:spacing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Действие абзаца 1 пункта 2 в редакции от 29.11.2017 № 110 распространяется на правоотношения начиная с 1 сентября 2017 года: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(в ред. от 29.11.2017 № 110) Компенсация предоставляется также социальным работникам медицинских организаций Курганской области, проживающим и работающим в сельских населенных пунктах, рабочих поселках (поселках городского типа) на территории Курганской области, для которых работа в указанных организациях является основным местом работы (далее - социальные работники медицинских организаций).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организаций социального обслуживания Курганской области меры социальной поддержки предоставляются в соответствии с Законом Курганской области            от 30 августа 2013 года № 50 «О правовом регулировании отношений в сфере образования на территории Курганской области».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работникам организаций социального обслуживания Курганской области меры социальной поддержки предоставляются в соответствии с Законом Курганской области           от 1 марта 2016 года № 8 «О здравоохранении в Курганской области».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культуры организаций социального обслуживания Курганской области меры социальной поддержки предоставляются в соответствии с Законом Курганской области от 29 июня 1999 года      № 229 «О культурной деятельности на территории Курганской области».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на компенсацию сохраняется за работниками организаций социального обслуживания, за социальными работниками медицинских организаций, вышедшими на пенсию, если стаж их работы в сельских населенных пунктах, рабочих поселках (поселках городского типа) по соответствующей специальности составляет не менее 10 лет, и они продолжают проживать там.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color w:val="FF0000"/>
          <w:sz w:val="24"/>
        </w:rPr>
        <w:t>Пункт 3</w:t>
      </w:r>
      <w:r>
        <w:rPr>
          <w:color w:val="FF0000"/>
          <w:sz w:val="24"/>
          <w:vertAlign w:val="superscript"/>
        </w:rPr>
        <w:t xml:space="preserve">1 </w:t>
      </w:r>
      <w:r>
        <w:rPr>
          <w:color w:val="FF0000"/>
          <w:sz w:val="24"/>
        </w:rPr>
        <w:t>статьи 4</w:t>
      </w:r>
      <w:r>
        <w:rPr>
          <w:color w:val="FF0000"/>
          <w:sz w:val="24"/>
          <w:vertAlign w:val="superscript"/>
        </w:rPr>
        <w:t xml:space="preserve">3 </w:t>
      </w:r>
      <w:r>
        <w:rPr>
          <w:color w:val="FF0000"/>
          <w:sz w:val="24"/>
        </w:rPr>
        <w:t>в ред. от 20.09.2018 № 87 вступает в силу 01.01.2019: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bCs/>
          <w:color w:val="FF0000"/>
          <w:sz w:val="28"/>
          <w:szCs w:val="28"/>
        </w:rPr>
        <w:t>3</w:t>
      </w:r>
      <w:r>
        <w:rPr>
          <w:bCs/>
          <w:color w:val="FF0000"/>
          <w:sz w:val="28"/>
          <w:szCs w:val="28"/>
          <w:vertAlign w:val="superscript"/>
        </w:rPr>
        <w:t>1</w:t>
      </w:r>
      <w:r>
        <w:rPr>
          <w:bCs/>
          <w:color w:val="FF0000"/>
          <w:sz w:val="28"/>
          <w:szCs w:val="28"/>
        </w:rPr>
        <w:t>. (в ред. от 20.09.2018 № 87) Право на компенсацию сохраняется за работниками организаций социального обслуживания, за социальными работниками медицинских организаций,</w:t>
      </w:r>
      <w:r>
        <w:rPr>
          <w:color w:val="FF0000"/>
          <w:sz w:val="28"/>
          <w:szCs w:val="28"/>
        </w:rPr>
        <w:t xml:space="preserve"> достигшими возраста 55 лет для женщин и 60 лет для мужчин</w:t>
      </w:r>
      <w:r>
        <w:rPr>
          <w:bCs/>
          <w:color w:val="FF0000"/>
          <w:sz w:val="28"/>
          <w:szCs w:val="28"/>
        </w:rPr>
        <w:t xml:space="preserve">, если стаж их работы в сельских населенных пунктах, рабочих поселках (поселках городского типа) по соответствующей специальности составляет не менее 10 лет, и они продолжают проживать там, </w:t>
      </w:r>
      <w:r>
        <w:rPr>
          <w:color w:val="FF0000"/>
          <w:sz w:val="28"/>
          <w:szCs w:val="28"/>
        </w:rPr>
        <w:t>а также не являются получателями указанной компенсации по иным основаниям, указанным в настоящей статье.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пенсация предоставляется независимо от вида жилищного фонда.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у, имеющему одновременно право на предоставление компенсации в соответствии с настоящей статьей и право на предоставление мер социальной поддержки по оплате жилого помещения и коммунальных услуг, установленных иными нормативными правовыми актами, предоставляется компенсация, установленная настоящей статьей, или указанные иные меры социальной поддержки по его выбору, за исключением случаев, предусмотренных действующим законодательством.  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едоставления компенсации устанавливается Правительством Курганской области.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расходов, предусмотренных настоящей статьей, осуществляется за счет средств областного бюджета.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(в ред. от 06.12.2018 № 155) Информация о предоставлении компенсаци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 178-ФЗ «О государственной социальной помощи».</w:t>
      </w:r>
    </w:p>
    <w:p>
      <w:pPr>
        <w:pStyle w:val="TextBody"/>
        <w:autoSpaceDE w:val="false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5. </w:t>
      </w:r>
      <w:r>
        <w:rPr>
          <w:b/>
          <w:bCs/>
          <w:color w:val="000000"/>
          <w:sz w:val="28"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750"/>
        <w:jc w:val="both"/>
        <w:rPr>
          <w:rFonts w:eastAsia="Arial"/>
          <w:color w:val="000000"/>
          <w:sz w:val="24"/>
          <w:szCs w:val="28"/>
        </w:rPr>
      </w:pPr>
      <w:r>
        <w:rPr>
          <w:rFonts w:eastAsia="Arial"/>
          <w:color w:val="000000"/>
          <w:sz w:val="24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Style w:val="1"/>
          <w:rFonts w:eastAsia="Arial"/>
          <w:color w:val="000000"/>
          <w:sz w:val="28"/>
          <w:szCs w:val="28"/>
        </w:rPr>
        <w:tab/>
        <w:t>Настоящий закон вступает в силу с 1 января 2015 года.</w:t>
      </w:r>
    </w:p>
    <w:p>
      <w:pPr>
        <w:pStyle w:val="Normal"/>
        <w:ind w:firstLine="709"/>
        <w:jc w:val="both"/>
        <w:rPr>
          <w:rFonts w:eastAsia="Arial"/>
          <w:color w:val="000000"/>
          <w:sz w:val="32"/>
          <w:szCs w:val="28"/>
        </w:rPr>
      </w:pPr>
      <w:r>
        <w:rPr>
          <w:rFonts w:eastAsia="Arial"/>
          <w:color w:val="000000"/>
          <w:sz w:val="32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убернатор Курганской области</w:t>
        <w:tab/>
        <w:tab/>
        <w:tab/>
        <w:tab/>
        <w:tab/>
        <w:t xml:space="preserve">    А.Г. Кокорин</w:t>
      </w:r>
    </w:p>
    <w:p>
      <w:pPr>
        <w:pStyle w:val="Normal"/>
        <w:ind w:right="3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Курган</w:t>
      </w:r>
    </w:p>
    <w:p>
      <w:pPr>
        <w:pStyle w:val="Normal"/>
        <w:ind w:right="3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Arial" w:ascii="Arial" w:hAnsi="Arial"/>
          <w:color w:val="000000"/>
          <w:sz w:val="28"/>
          <w:szCs w:val="28"/>
        </w:rPr>
        <w:t>«28» октября 2014 года № 59</w:t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Закону Курганской области</w:t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8 октября 2014 года № 59</w:t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 основах социального</w:t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служивания граждан </w:t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урганской области» </w:t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 ред. от 28.06.2017 № 58)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лжностей работников организаций социального обслуживания, которым предоставляется компенсация</w:t>
      </w:r>
    </w:p>
    <w:p>
      <w:pPr>
        <w:pStyle w:val="Style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</w:t>
      </w:r>
    </w:p>
    <w:p>
      <w:pPr>
        <w:pStyle w:val="Style1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директора (кроме заместителя директора по пожарной безопасности, заместителя директора по административно-хозяйственной работе)</w:t>
      </w:r>
    </w:p>
    <w:p>
      <w:pPr>
        <w:pStyle w:val="Style1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дующий отделением</w:t>
      </w:r>
    </w:p>
    <w:p>
      <w:pPr>
        <w:pStyle w:val="Style1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ый работник</w:t>
      </w:r>
    </w:p>
    <w:p>
      <w:pPr>
        <w:pStyle w:val="Style1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ст по социальной работе</w:t>
      </w:r>
    </w:p>
    <w:p>
      <w:pPr>
        <w:pStyle w:val="Style1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ст по реабилитации инвалидов</w:t>
      </w:r>
    </w:p>
    <w:p>
      <w:pPr>
        <w:pStyle w:val="Style1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сихолог</w:t>
      </w:r>
    </w:p>
    <w:p>
      <w:pPr>
        <w:pStyle w:val="Style1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ий бюро бытовых услу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964" w:footer="59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0"/>
      <w:szCs w:val="24"/>
      <w:lang w:eastAsia="zh-CN"/>
    </w:rPr>
  </w:style>
  <w:style w:type="character" w:styleId="Style16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  <w:lang w:val="en-US" w:eastAsia="zh-CN"/>
    </w:rPr>
  </w:style>
  <w:style w:type="character" w:styleId="Style17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 Закон"/>
    <w:qFormat/>
    <w:pPr>
      <w:widowControl w:val="false"/>
      <w:suppressAutoHyphens w:val="true"/>
      <w:bidi w:val="0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19">
    <w:name w:val="Принят Думой и номер"/>
    <w:qFormat/>
    <w:pPr>
      <w:widowControl w:val="false"/>
      <w:suppressAutoHyphens w:val="true"/>
      <w:bidi w:val="0"/>
      <w:spacing w:before="240" w:after="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0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Iauiue2">
    <w:name w:val="Iau?iue2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1F580943E10727FA3B60B264E242DF143F3B70ABB9F31CD593CBA27016225A76420D953A13B94qAX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8:00Z</dcterms:created>
  <dc:creator>Садыкова Ирина Владимировна</dc:creator>
  <dc:description/>
  <dc:language>en-US</dc:language>
  <cp:lastModifiedBy>Садыкова Ирина Владимировна</cp:lastModifiedBy>
  <dcterms:modified xsi:type="dcterms:W3CDTF">2018-12-26T06:08:00Z</dcterms:modified>
  <cp:revision>2</cp:revision>
  <dc:subject/>
  <dc:title/>
</cp:coreProperties>
</file>