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Варгашинский филиал Государственного бюджетного учреждения  «Комплексный центр социального обслуживания населения по Мокроусовскому, Варгашинскому и Лебяжьевскому  районам»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ПРОТОКОЛ № 5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 xml:space="preserve">заседания Попечительского совета </w:t>
      </w:r>
    </w:p>
    <w:p>
      <w:pPr>
        <w:pStyle w:val="Normal"/>
        <w:jc w:val="center"/>
        <w:rPr/>
      </w:pPr>
      <w:r>
        <w:rPr>
          <w:b/>
          <w:szCs w:val="48"/>
        </w:rPr>
        <w:t>Варгашинского филиала Государственного бюджетного учреждения  «Комплексный центр социального обслуживания населения по Мокроусовскому, Варгашинскому и Лебяжьевскому  районам»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szCs w:val="48"/>
        </w:rPr>
        <w:t>р.п. Варгаши                                                                                             25 декабря  2020 г.</w:t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Иванов Владимир Викто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печительского совета, глава Варгашинского пос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Кудреватых Вер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попечительского совета, заместитель Главы Варгашинского района, начальник управления по социальной политике Администрации Варгаши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Щеголеватых Лидия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попечительского совета, председатель Варгашинского районного Совета ветеранов войны, труда и правоохранительных орган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Шабашова Ольг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ГБУ «Варгашинская Центральная районная больниц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Нестеров Сергей 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, депутат Варгашинской поселковой Дум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Колистрат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Варгашинского филиала ГБУ «КЦСОН по </w:t>
            </w:r>
            <w:r>
              <w:rPr>
                <w:szCs w:val="48"/>
              </w:rPr>
              <w:t>Мокроусовскому, Варгашинскому и Лебяжьевскому  районам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Климова 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специалист по социальной работе ГБУ «КЦСОН по </w:t>
            </w:r>
            <w:r>
              <w:rPr>
                <w:szCs w:val="48"/>
              </w:rPr>
              <w:t>Мокроусовскому, Варгашинскому и Лебяжьевскому  районам»</w:t>
            </w:r>
          </w:p>
          <w:p>
            <w:pPr>
              <w:pStyle w:val="Normal"/>
              <w:jc w:val="both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b/>
          <w:szCs w:val="48"/>
        </w:rPr>
        <w:t>Повестка заседания</w:t>
      </w:r>
      <w:r>
        <w:rPr>
          <w:szCs w:val="48"/>
        </w:rPr>
        <w:t>: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48"/>
        </w:rPr>
      </w:pPr>
      <w:r>
        <w:rPr>
          <w:szCs w:val="48"/>
        </w:rPr>
        <w:t xml:space="preserve">О работе учреждения  в период пандемии Ковид-2019 </w:t>
      </w:r>
    </w:p>
    <w:p>
      <w:pPr>
        <w:pStyle w:val="Normal"/>
        <w:ind w:left="426" w:hanging="0"/>
        <w:jc w:val="both"/>
        <w:rPr>
          <w:szCs w:val="48"/>
        </w:rPr>
      </w:pPr>
      <w:r>
        <w:rPr>
          <w:szCs w:val="48"/>
        </w:rPr>
        <w:t xml:space="preserve">Докладчик: Колистратова Г.В. </w:t>
      </w:r>
      <w:r>
        <w:rPr/>
        <w:t xml:space="preserve">Начальник Варгашинского филиала ГБУ «КЦСОН по </w:t>
      </w:r>
      <w:r>
        <w:rPr>
          <w:szCs w:val="48"/>
        </w:rPr>
        <w:t>Мокроусовскому, Варгашинскому и Лебяжьевскому  районам»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 xml:space="preserve">2.    </w:t>
      </w:r>
      <w:r>
        <w:rPr/>
        <w:t>Об оказании благотворительной помощи семьям, находящимся в трудной жизненной ситуации</w:t>
      </w:r>
    </w:p>
    <w:p>
      <w:pPr>
        <w:pStyle w:val="Normal"/>
        <w:ind w:left="426" w:hanging="0"/>
        <w:jc w:val="both"/>
        <w:rPr>
          <w:szCs w:val="48"/>
        </w:rPr>
      </w:pPr>
      <w:r>
        <w:rPr/>
        <w:t xml:space="preserve">Докладчик: </w:t>
      </w:r>
      <w:r>
        <w:rPr>
          <w:szCs w:val="48"/>
        </w:rPr>
        <w:t xml:space="preserve">Колистратова Г.В. </w:t>
      </w:r>
      <w:r>
        <w:rPr/>
        <w:t xml:space="preserve">Начальник Варгашинского филиала ГБУ «КЦСОН по </w:t>
      </w:r>
      <w:r>
        <w:rPr>
          <w:szCs w:val="48"/>
        </w:rPr>
        <w:t>Мокроусовскому, Варгашинскому и Лебяжьевскому  районам»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3.Итоги работы Попечительского совета за 2020 год.</w:t>
      </w:r>
    </w:p>
    <w:p>
      <w:pPr>
        <w:pStyle w:val="Normal"/>
        <w:ind w:left="426" w:hanging="0"/>
        <w:jc w:val="both"/>
        <w:rPr>
          <w:szCs w:val="48"/>
        </w:rPr>
      </w:pPr>
      <w:r>
        <w:rPr>
          <w:szCs w:val="48"/>
        </w:rPr>
        <w:t xml:space="preserve">Докладчик: Колистратова Г.В. </w:t>
      </w:r>
      <w:r>
        <w:rPr/>
        <w:t xml:space="preserve">Начальник Варгашинского филиала ГБУ «КЦСОН по </w:t>
      </w:r>
      <w:r>
        <w:rPr>
          <w:szCs w:val="48"/>
        </w:rPr>
        <w:t>Мокроусовскому, Варгашинскому и Лебяжьевскому  районам»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ссмотрение вопросов повестки дня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  <w:t>1 вопрос:</w:t>
      </w:r>
    </w:p>
    <w:p>
      <w:pPr>
        <w:pStyle w:val="Normal"/>
        <w:ind w:firstLine="708"/>
        <w:jc w:val="both"/>
        <w:rPr/>
      </w:pPr>
      <w:r>
        <w:rPr/>
        <w:t xml:space="preserve">Докладчик выступил с информацией о работе учреждения </w:t>
      </w:r>
      <w:r>
        <w:rPr>
          <w:szCs w:val="48"/>
        </w:rPr>
        <w:t>в период пандемии, сообщив, что все сотрудники работают и соблюдают в строгом порядке санитарно – эпидемиологические требования: термометрия 2 раза в день с занесением данных в журнал, санитарная обработка помещений каждые два часа, соблюдение масочного режима, проветривание.</w:t>
      </w:r>
    </w:p>
    <w:p>
      <w:pPr>
        <w:pStyle w:val="Normal"/>
        <w:jc w:val="both"/>
        <w:rPr/>
      </w:pPr>
      <w:r>
        <w:rPr/>
        <w:t>Решили: информацию принять к сведению.</w:t>
      </w:r>
    </w:p>
    <w:p>
      <w:pPr>
        <w:pStyle w:val="Normal"/>
        <w:jc w:val="both"/>
        <w:rPr>
          <w:szCs w:val="48"/>
        </w:rPr>
      </w:pPr>
      <w:r>
        <w:rPr>
          <w:b/>
        </w:rPr>
        <w:t>2 вопрос:</w:t>
      </w:r>
      <w:r>
        <w:rPr>
          <w:b/>
          <w:color w:val="222222"/>
          <w:shd w:fill="FFFFFF" w:val="clear"/>
        </w:rPr>
        <w:t xml:space="preserve"> Колистратова Г.В. рассказала </w:t>
      </w:r>
      <w:r>
        <w:rPr/>
        <w:t>об оказанной благотворительной помощи детям  из семей, признанных нуждающимися в социальном обслуживании в виде сладких новогодних подарков. В ходе новогодней акции участники выразили благодарность спонсорам за оказанную помощь.</w:t>
      </w:r>
    </w:p>
    <w:p>
      <w:pPr>
        <w:pStyle w:val="Normal"/>
        <w:jc w:val="both"/>
        <w:rPr/>
      </w:pPr>
      <w:r>
        <w:rPr/>
        <w:t>Решили: информацию принять к сведению.</w:t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</w:rPr>
        <w:t>3 вопрос:</w:t>
      </w:r>
      <w:r>
        <w:rPr>
          <w:b/>
          <w:color w:val="222222"/>
          <w:shd w:fill="FFFFFF" w:val="clear"/>
        </w:rPr>
        <w:t xml:space="preserve"> </w:t>
      </w:r>
      <w:r>
        <w:rPr>
          <w:b/>
          <w:szCs w:val="48"/>
        </w:rPr>
        <w:t xml:space="preserve">Отчет о работе Попечительского совета в 2020 годудокладчик </w:t>
      </w:r>
      <w:r>
        <w:rPr>
          <w:b/>
          <w:color w:val="222222"/>
          <w:shd w:fill="FFFFFF" w:val="clear"/>
        </w:rPr>
        <w:t>Колистратова Г.В.</w:t>
      </w:r>
    </w:p>
    <w:p>
      <w:pPr>
        <w:pStyle w:val="Normal"/>
        <w:jc w:val="both"/>
        <w:rPr>
          <w:b/>
          <w:b/>
          <w:color w:val="222222"/>
          <w:szCs w:val="48"/>
          <w:shd w:fill="FFFFFF" w:val="clear"/>
        </w:rPr>
      </w:pPr>
      <w:r>
        <w:rPr>
          <w:b/>
          <w:color w:val="222222"/>
          <w:szCs w:val="48"/>
          <w:shd w:fill="FFFFFF" w:val="clear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 xml:space="preserve">Попечительский совет – это форма государственно-общественного управления. Состав Попечительского совета Варгашинского филиала  на 2020 год утвержден приказом №10а от 31.08.2020г.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ab/>
        <w:t xml:space="preserve">Ежеквартально проводились заседания Попечительского совета, велись протоколы заседаний. Работа Попечительского совета строилась согласно Плану работы на 2020 год. Все вопросы, рассматриваемые на заседаниях Попечительского совета </w:t>
      </w:r>
      <w:r>
        <w:rPr/>
        <w:t xml:space="preserve">Варгашинского филиала направлены на совершенствование деятельности учреждения.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ab/>
        <w:t xml:space="preserve">В соответствии с Повестками заседаний Попечительского совета в течение 2020 года до членов совета доведена информация: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- организация работы учреждения и обсуждение планов работы на 2020 год;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- квартальные итоги работы учреждения;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- обсуждение информации по работе мобильной службы Варгашинского филиала</w:t>
      </w:r>
    </w:p>
    <w:p>
      <w:pPr>
        <w:pStyle w:val="Normal"/>
        <w:jc w:val="both"/>
        <w:rPr/>
      </w:pPr>
      <w:r>
        <w:rPr>
          <w:szCs w:val="48"/>
        </w:rPr>
        <w:t xml:space="preserve">- информирование о проведении </w:t>
      </w:r>
      <w:r>
        <w:rPr/>
        <w:t xml:space="preserve">мероприятий </w:t>
      </w:r>
      <w:r>
        <w:rPr>
          <w:color w:val="000000"/>
        </w:rPr>
        <w:t>в рамках VIII Всероссийской акции «Добровольцы - детям»;</w:t>
      </w:r>
    </w:p>
    <w:p>
      <w:pPr>
        <w:pStyle w:val="Normal"/>
        <w:jc w:val="both"/>
        <w:rPr/>
      </w:pPr>
      <w:r>
        <w:rPr>
          <w:color w:val="000000"/>
        </w:rPr>
        <w:t xml:space="preserve">- обсуждение </w:t>
      </w:r>
      <w:r>
        <w:rPr/>
        <w:t>проведения анкетирования получателей социальных услуг  по анализу удовлетворенности качеством и количеством предоставляемых социальных услуг</w:t>
      </w:r>
      <w:r>
        <w:rPr>
          <w:szCs w:val="48"/>
        </w:rPr>
        <w:t>;</w:t>
      </w:r>
    </w:p>
    <w:p>
      <w:pPr>
        <w:pStyle w:val="Normal"/>
        <w:jc w:val="both"/>
        <w:rPr/>
      </w:pPr>
      <w:r>
        <w:rPr>
          <w:szCs w:val="48"/>
        </w:rPr>
        <w:t xml:space="preserve">- вопросы по </w:t>
      </w:r>
      <w:r>
        <w:rPr/>
        <w:t>формированию позитивных интересов у граждан пожилого возраста и инвалидов (клубная деятельность).</w:t>
      </w:r>
      <w:r>
        <w:rPr>
          <w:szCs w:val="48"/>
        </w:rPr>
        <w:tab/>
        <w:t>С целью независимой оценки качества работы учреждения Попечительский совет принял участие в анкетировании клиентов Учреждения.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ab/>
        <w:t>Попечительский совет оказывал: содействие в решении текущих и перспективных задач развития и эффективного функционирования учреждения, улучшения качества его работы; содействие в привлечении финансовых и материальных средств для обеспечения деятельности учреждения; содействие в совершенствовании материально- технической базы учреждения; содействие в улучшении качества предоставляемых услуг; содействие в повышении информационной открытости учреждения; содействие в решении иных вопросов, связанных с повышением эффективности деятельности учреждения.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ab/>
        <w:t>Единогласным решением работу попечительского совета признать удовлетворительной и разместить на сайте учреждения.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ab/>
        <w:t>Членами Попечительского совета принято решение активизировать работу в 2021 году.</w:t>
      </w:r>
    </w:p>
    <w:p>
      <w:pPr>
        <w:pStyle w:val="Normal"/>
        <w:jc w:val="both"/>
        <w:rPr>
          <w:b/>
          <w:b/>
        </w:rPr>
      </w:pPr>
      <w:r>
        <w:rPr/>
        <w:t>Попечительский совет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ь положительную оценку работе учреждения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ab/>
        <w:t>председатель Попечительского совета ___________________ В.В.Иванов</w:t>
      </w:r>
    </w:p>
    <w:p>
      <w:pPr>
        <w:pStyle w:val="Normal"/>
        <w:jc w:val="both"/>
        <w:rPr/>
      </w:pPr>
      <w:r>
        <w:rPr>
          <w:szCs w:val="48"/>
        </w:rPr>
        <w:tab/>
        <w:t>секретарь Попечительского совета       ___________________ Л.А.Щеголеватых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3:00Z</dcterms:created>
  <dc:creator>ASP</dc:creator>
  <dc:description/>
  <cp:keywords/>
  <dc:language>en-US</dc:language>
  <cp:lastModifiedBy>Пользователь Windows</cp:lastModifiedBy>
  <cp:lastPrinted>2020-10-09T15:56:00Z</cp:lastPrinted>
  <dcterms:modified xsi:type="dcterms:W3CDTF">2021-02-25T04:23:00Z</dcterms:modified>
  <cp:revision>34</cp:revision>
  <dc:subject/>
  <dc:title/>
</cp:coreProperties>
</file>