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гарантированные социальные услуги (Приложение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 Главного управления социальной защиты населения Курга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76 от 22 июля</w:t>
      </w:r>
      <w:r>
        <w:rPr>
          <w:b/>
          <w:sz w:val="24"/>
          <w:szCs w:val="24"/>
        </w:rPr>
        <w:t xml:space="preserve"> </w:t>
      </w:r>
      <w:r>
        <w:rPr/>
        <w:t>2015 г.</w:t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00"/>
        <w:gridCol w:w="2683"/>
        <w:gridCol w:w="268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ер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упка прод.питания, пром.товаров, газет (до5кг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приготовлении пищ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люд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сение за счет средств получателя социальных услуг платы за жилое помещение и коммунальные услуги, оплата услуг связи за счет средств получателя социальных услу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показа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ка печи дровами/угле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/2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воды 10л. до 0,5км / свыше 0,5 к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/1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организации ремонта (подбор подрядчик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пыли полов / мебе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кв.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 мусо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вед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 нечист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вед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жная уборка жилого помещ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тирание, обмы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ье голов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ание в благоустроенном /небла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/3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ижка ногт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есывание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нательного бель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постельного бель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абсорбир.бель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 суд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приеме пищ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пывание кап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ов врача на д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оформлении докумен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получении юридич. услу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с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авка почтовой корреспонден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слу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стоянием аптеч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слу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08:00Z</dcterms:created>
  <dc:creator>ASP</dc:creator>
  <dc:description/>
  <cp:keywords/>
  <dc:language>en-US</dc:language>
  <cp:lastModifiedBy>Пользователь КЦСОН</cp:lastModifiedBy>
  <cp:lastPrinted>2017-06-13T12:49:00Z</cp:lastPrinted>
  <dcterms:modified xsi:type="dcterms:W3CDTF">2018-01-31T04:41:00Z</dcterms:modified>
  <cp:revision>58</cp:revision>
  <dc:subject/>
  <dc:title/>
</cp:coreProperties>
</file>