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социальные услуги, предоставляемые гражданам не состоя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циальном обслуживании на дому, Государственным бюджетным учреждением «Комплексный центр социального обслуживания населения по Варгашинскому район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5"/>
        <w:gridCol w:w="1559"/>
        <w:gridCol w:w="1501"/>
        <w:gridCol w:w="14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главного управления социальной защиты населения Курганской области от 7 апреля 2011г. №138 «Об утверждении тарифов на платные социальные услуги, предоставляемые государственными учреждениям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1/ 2-х–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ослабленных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, ут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стен, 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ь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лекар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ка бани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ка бани 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выписке рецептов вр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индивидуальной программы реабилитации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технических средств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главного управления социальной защиты населения Курганской области от 9 апреля 2012г. №153 «Об утверждении тарифов на платные социальные услуги, предоставляемые государственными бюджетными учреждениями социального обслуживани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3-х–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мусора, з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нечист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до 0,5 км./свыше 0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хап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овощей из пог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 (10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ание больного в (благоустр./не благоустр. секто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стен обо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ртьер на 1 ок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ых о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гражданина в боль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домашними цветами/ расса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врового изделия в доме/во д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главного управления социальной защиты населения Курганской области от 4 сентября 2014г. №378 «Об утверждении тарифов на платные социальные услуги, предоставляемые государственными бюджетными учреждениям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одуктов (до 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артофеля ядохимик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артофеля/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лка картофе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огорода сез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главного управления социальной защиты населения Курганской области от 22 июля 2015г. №276 «О внесении изменений в приказ Главного управления социальной защиты населения Курганской области от 31 декабря 2014 года № 553 «Об утверждении тарифов на социальные услуги и дополнительные социальные услуги, указанные в части 2 статьи 11 Федерального закона от 28 декабря 2013 года № 442-ФЗ «Об основах социального обслуживания граждан в Российской Федерац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ние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а овощей на хра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 (10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овощей,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ка зем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батар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р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холод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чивание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ям, погре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 (10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стен /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атар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р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анелей/дверей/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рядок из бака или коло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(10 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, просушка одежды, постель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с получателем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лка гря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шивание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ирование дров коло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/переоформлени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картофеля в погр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 (10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на ма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газовой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раковин, ва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территории от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территории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территории от снега:</w:t>
            </w:r>
          </w:p>
          <w:p>
            <w:pPr>
              <w:pStyle w:val="Normal"/>
              <w:rPr/>
            </w:pPr>
            <w:r>
              <w:rPr/>
              <w:t>- высота снежного покрова до 10 см.;</w:t>
            </w:r>
          </w:p>
          <w:p>
            <w:pPr>
              <w:pStyle w:val="Normal"/>
              <w:rPr/>
            </w:pPr>
            <w:r>
              <w:rPr/>
              <w:t>- высота снежного покрова свыше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и по льготной стоимости предоставляются следующим категориям граждан:</w:t>
      </w:r>
    </w:p>
    <w:p>
      <w:pPr>
        <w:pStyle w:val="Normal"/>
        <w:rPr/>
      </w:pPr>
      <w:r>
        <w:rPr/>
        <w:t>- участникам и инвалидам Великой Отечественной войны.</w:t>
      </w:r>
    </w:p>
    <w:p>
      <w:pPr>
        <w:pStyle w:val="Normal"/>
        <w:jc w:val="both"/>
        <w:rPr/>
      </w:pPr>
      <w:r>
        <w:rPr/>
        <w:t>- семьям с детьми, состоящим на учете в ГБУ «Комплексный центр социального обслуживания населения по Варгашинскому району».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Bookman Old Style" w:hAnsi="Bookman Old Styl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Admin</dc:creator>
  <dc:description/>
  <cp:keywords/>
  <dc:language>en-US</dc:language>
  <cp:lastModifiedBy>Пользователь КЦСОН</cp:lastModifiedBy>
  <cp:lastPrinted>2015-09-11T16:37:00Z</cp:lastPrinted>
  <dcterms:modified xsi:type="dcterms:W3CDTF">2015-09-11T11:38:00Z</dcterms:modified>
  <cp:revision>103</cp:revision>
  <dc:subject/>
  <dc:title/>
</cp:coreProperties>
</file>